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409575</wp:posOffset>
                </wp:positionV>
                <wp:extent cx="6311265" cy="3600450"/>
                <wp:effectExtent l="146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3600360"/>
                          <a:chOff x="0" y="0"/>
                          <a:chExt cx="6311160" cy="3600360"/>
                        </a:xfrm>
                      </wpg:grpSpPr>
                      <wps:wsp>
                        <wps:cNvSpPr txBox="1"/>
                        <wps:spPr>
                          <a:xfrm>
                            <a:off x="3109680" y="2058840"/>
                            <a:ext cx="9633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mpon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figu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2800" y="703080"/>
                            <a:ext cx="13068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1714680"/>
                            <a:ext cx="19627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USE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343520"/>
                            <a:ext cx="19483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FOR customizable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76680"/>
                            <a:ext cx="19512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   test_bench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45880"/>
                            <a:ext cx="19519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average_delay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250920"/>
                            <a:ext cx="0" cy="32004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601920"/>
                            <a:ext cx="1951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nibble_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086560"/>
                            <a:ext cx="1951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   WORK.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449800"/>
                            <a:ext cx="1951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         (iterative)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837160"/>
                            <a:ext cx="1951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END FOR;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218040"/>
                            <a:ext cx="1951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D average_delay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70000"/>
                            <a:ext cx="0" cy="31640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7488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FIGURATION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3560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OF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81072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comparator_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17648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IS                                 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54224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FOR al : comp4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91016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/>
                                </w:rPr>
                                <w:t>ENTITY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27844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  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/>
                                </w:rPr>
                                <w:t>ibble_comparator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65860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04596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END FOR;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81080"/>
                            <a:ext cx="31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324240"/>
                            <a:ext cx="31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81080"/>
                            <a:ext cx="0" cy="31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360" y="210960"/>
                            <a:ext cx="696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dent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3430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895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360" y="753840"/>
                            <a:ext cx="90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tity_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3440" y="1445760"/>
                            <a:ext cx="2099160" cy="169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920"/>
                              <a:ext cx="20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0"/>
                              <a:ext cx="0" cy="169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800" y="1626840"/>
                            <a:ext cx="99648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360"/>
                              <a:ext cx="9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0"/>
                              <a:ext cx="0" cy="131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3440" y="2007720"/>
                            <a:ext cx="14040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21812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2049120"/>
                            <a:ext cx="8395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i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d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1812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1812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7280" y="2058840"/>
                            <a:ext cx="9633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figu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14572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7800" y="1324440"/>
                            <a:ext cx="9633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figu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cl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0"/>
                            <a:ext cx="0" cy="358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358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32.25pt;width:496.95pt;height:283.45pt" coordorigin="150,-645" coordsize="9939,5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7;top:2597;width:1516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mpon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figu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7;top:462;width:205;height:639">
                  <v:line id="shape_0" from="3257,462" to="3462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7,1102" to="3462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3,462" to="3463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55;top:2055;width:309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USE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59;top:1471;width:306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FOR customizable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59;top:893;width:307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   test_bench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62;top:-258;width:307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average_delay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3239,-250" to="3239,47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60;top:303;width:307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nibble_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54;top:2641;width:307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   WORK.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67;top:3213;width:307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         (iterative)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60;top:3823;width:307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END FOR;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60;top:4423;width:307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D average_delay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166,-220" to="166,47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55;top:-527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FIGURATION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55;top:41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OF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55;top:632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comparator_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55;top:1208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IS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55;top:1784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FOR al : comp4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55;top:2363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/>
                          </w:rPr>
                          <w:t>ENTITY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62;top:2943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  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/>
                          </w:rPr>
                          <w:t>ibble_comparator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62;top:3542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55;top:4152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END FOR;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3240,-360" to="8219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590" to="8234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5,-360" to="8235,4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82;top:-313;width:109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dentif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-105" to="3464,-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765" to="3689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37;top:542;width:142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tity_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2;top:1632;width:3305;height:2676">
                  <v:line id="shape_0" from="3242,1632" to="6547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2,4309" to="6547,4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8,1632" to="6548,4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57;top:1917;width:1568;height:2069">
                  <v:line id="shape_0" from="3257,1917" to="4825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7,3987" to="4825,3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6,1917" to="4826,3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2;top:2517;width:221;height:819">
                  <v:line id="shape_0" from="3242,2517" to="3462,2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2,3337" to="3462,3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3,2517" to="3463,3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80,2790" to="3704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53;top:2582;width:132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in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d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0,2790" to="5084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2790" to="6779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7;top:2597;width:1516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l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figu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5,1650" to="8564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72;top:1441;width:151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figu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cla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-645" to="3240,499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150,-615" to="150,502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12:42:00Z</dcterms:created>
  <dc:creator>Shahrokh Navabi</dc:creator>
  <dc:description/>
  <dc:language>en-US</dc:language>
  <cp:lastModifiedBy>Zainalabedin Navabi</cp:lastModifiedBy>
  <cp:lastPrinted>1997-07-24T22:59:00Z</cp:lastPrinted>
  <dcterms:modified xsi:type="dcterms:W3CDTF">1997-07-24T23:00:00Z</dcterms:modified>
  <cp:revision>13</cp:revision>
  <dc:subject/>
  <dc:title/>
</cp:coreProperties>
</file>