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444500</wp:posOffset>
                </wp:positionV>
                <wp:extent cx="6403340" cy="4749800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749840"/>
                          <a:chOff x="0" y="0"/>
                          <a:chExt cx="6403320" cy="4749840"/>
                        </a:xfrm>
                      </wpg:grpSpPr>
                      <wpg:grpSp>
                        <wpg:cNvGrpSpPr/>
                        <wpg:grpSpPr>
                          <a:xfrm>
                            <a:off x="2675160" y="185400"/>
                            <a:ext cx="2650320" cy="42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7080"/>
                              <a:ext cx="265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680" y="0"/>
                              <a:ext cx="0" cy="426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40" y="1749600"/>
                            <a:ext cx="2665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tphl2 =&gt; 5 NS, tphl3 =&gt; 6 NS)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78440"/>
                            <a:ext cx="2646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(tplh1 =&gt; 2 NS, tplh2 =&gt; 3 NS,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011600"/>
                            <a:ext cx="2650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(passed_delay)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80800"/>
                            <a:ext cx="2650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FOR c0, c3: comp1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290160"/>
                            <a:ext cx="0" cy="42861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3684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ENTITY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121480"/>
                            <a:ext cx="2650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FOR c1to2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48472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US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87208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WORK.bit_comparator_t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25296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GENERIC MAP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4880" y="566280"/>
                            <a:ext cx="2642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36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5240" y="7588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0200" y="1290240"/>
                            <a:ext cx="26424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44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880" y="2404800"/>
                            <a:ext cx="264240" cy="169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92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169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560" y="3178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4920"/>
                            <a:ext cx="0" cy="4248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47052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US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980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OR flexibl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84600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WORK.bit_comparator_t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1176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GENERIC MAP      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57752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tplh3 =&gt; 4 NS, tphl1 =&gt; 4 NS,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94508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END FOR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313360"/>
                            <a:ext cx="2671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FOR c: comp1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693520"/>
                            <a:ext cx="2669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ENTITY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08088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(passed_delay)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64356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tplh3 =&gt; 4 NS, tphl1 =&gt; 4 NS,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END FOR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46212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(tphl1 =&gt; 2 NS, tplh2 =&gt; 3 NS,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82392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tphl2 =&gt; 5 NS, tphl3 =&gt; 6 NS)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19544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END FOR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9200" y="2223720"/>
                            <a:ext cx="151884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136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0"/>
                              <a:ext cx="0" cy="20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5880" y="14731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3054960"/>
                            <a:ext cx="963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po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figu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645120"/>
                            <a:ext cx="5821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p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35996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D FOR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1160280"/>
                            <a:ext cx="9345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figu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1379160"/>
                            <a:ext cx="6202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ene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p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4880" y="385560"/>
                            <a:ext cx="1148040" cy="16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040"/>
                              <a:ext cx="11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0" cy="16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0120" y="9493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8543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960" y="988200"/>
                            <a:ext cx="963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po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figu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160" y="1120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3782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0" y="3245400"/>
                            <a:ext cx="963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figu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560" y="33973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12826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0" cy="4724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560"/>
                            <a:ext cx="0" cy="4724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-35pt;width:504.2pt;height:373.95pt" coordorigin="87,-700" coordsize="10084,7479">
                <v:group id="shape_0" style="position:absolute;left:4300;top:-408;width:4173;height:6719">
                  <v:line id="shape_0" from="4300,-408" to="8473,-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6312" to="8473,6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4,-408" to="8474,6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;top:2055;width:419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tphl2 =&gt; 5 NS, tphl3 =&gt; 6 NS)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5;top:1471;width:416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(tplh1 =&gt; 2 NS, tplh2 =&gt; 3 NS,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8;top:893;width:417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(passed_delay)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1;top:-258;width:41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FOR c0, c3: comp1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308,-243" to="4308,65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17;top:30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ENTITY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2641;width:41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FOR c1to2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7;top:321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US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7;top:382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WORK.bit_comparator_t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7;top:442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GENERIC MAP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group id="shape_0" style="position:absolute;left:4315;top:192;width:415;height:865">
                  <v:line id="shape_0" from="4315,192" to="4730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1057" to="4730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192" to="4731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41,495" to="5010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08;top:1332;width:415;height:895">
                  <v:line id="shape_0" from="4308,1332" to="4723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2227" to="4723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4,1332" to="4724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5;top:3087;width:415;height:2676">
                  <v:line id="shape_0" from="4315,3087" to="4730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5764" to="4730,5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3087" to="4731,5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47,4305" to="5016,4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,-220" to="116,64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12;top:41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US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2;top:-527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OR flexibl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2;top:63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WORK.bit_comparator_t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2;top:1208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GENERIC MAP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2;top:1784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tplh3 =&gt; 4 NS, tphl1 =&gt; 4 NS,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2;top:2363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/>
                          </w:rPr>
                          <w:t>END FOR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09;top:2943;width:42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FOR c: comp1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6;top:3542;width:420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ENTITY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2;top:415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(passed_delay)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01;top:5038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tplh3 =&gt; 4 NS, tphl1 =&gt; 4 NS,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87;top:5598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END FOR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2;top:475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(tphl1 =&gt; 2 NS, tplh2 =&gt; 3 NS,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2;top:532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tphl2 =&gt; 5 NS, tphl3 =&gt; 6 NS)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2;top:5907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END FOR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group id="shape_0" style="position:absolute;left:4322;top:2802;width:2391;height:3245">
                  <v:line id="shape_0" from="4322,2802" to="6713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6048" to="6713,6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2802" to="6714,6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26,1620" to="4995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3;top:4111;width:151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pon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figu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316;width:91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t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p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;top:6166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D FOR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stroked="f" o:allowincell="f" style="position:absolute;left:8699;top:1127;width:147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figu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472;width:976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ener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p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5;top:-93;width:1807;height:2601">
                  <v:line id="shape_0" from="4315,-93" to="6122,-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2509" to="6122,2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-93" to="6123,2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1,795" to="612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1,2220" to="6120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8;top:856;width:151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pon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figu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8,1065" to="6397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6,4620" to="7020,4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8;top:4411;width:151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figu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6,4650" to="8475,4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1,1320" to="8745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-700" to="4301,6739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121,-660" to="121,6779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5:08:00Z</dcterms:created>
  <dc:creator>Shahrokh Navabi</dc:creator>
  <dc:description/>
  <dc:language>en-US</dc:language>
  <cp:lastModifiedBy>Zainalabedin Navabi</cp:lastModifiedBy>
  <cp:lastPrinted>1997-07-23T23:28:00Z</cp:lastPrinted>
  <dcterms:modified xsi:type="dcterms:W3CDTF">1997-07-23T23:28:00Z</dcterms:modified>
  <cp:revision>7</cp:revision>
  <dc:subject/>
  <dc:title/>
</cp:coreProperties>
</file>