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50800</wp:posOffset>
                </wp:positionV>
                <wp:extent cx="4085590" cy="1422400"/>
                <wp:effectExtent l="120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1422360"/>
                          <a:chOff x="0" y="0"/>
                          <a:chExt cx="4085640" cy="1422360"/>
                        </a:xfrm>
                      </wpg:grpSpPr>
                      <wps:wsp>
                        <wps:cNvSpPr txBox="1"/>
                        <wps:spPr>
                          <a:xfrm>
                            <a:off x="1401480" y="547200"/>
                            <a:ext cx="172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ce_of_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85400"/>
                            <a:ext cx="763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133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buf (j) := ‘0’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1332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buf (j) := ’1’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133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(tmp MOD 2 = 1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33640"/>
                            <a:ext cx="0" cy="939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320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445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1752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8580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60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909360"/>
                            <a:ext cx="172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ce_of_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31752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320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858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6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953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356760"/>
                            <a:ext cx="915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_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21040"/>
                            <a:ext cx="0" cy="939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1332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1332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1332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EL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1332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IF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2600"/>
                            <a:ext cx="0" cy="14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4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4pt;width:321.7pt;height:111.95pt" coordorigin="936,-80" coordsize="6434,2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3;top:782;width:27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ce_of_sta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12;width:12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;top:1422;width:20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buf (j) := ‘0’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831;width:20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buf (j) := ’1’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71;width:20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(tmp MOD 2 = 1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025,288" to="3025,17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30,130" to="575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880" to="575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420" to="3249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0,1000" to="3259,10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5,1590" to="3244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3;top:1352;width:27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ce_of_sta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420" to="575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30" to="576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1000" to="5759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90" to="575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700" to="599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8;top:482;width:144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_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268" to="945,17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36;top:0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561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HE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152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EL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728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IF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030,-60" to="3030,215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940,-80" to="940,213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2:53:00Z</dcterms:created>
  <dc:creator>Fatemeh Asgari</dc:creator>
  <dc:description/>
  <dc:language>en-US</dc:language>
  <cp:lastModifiedBy>Zainalabedin Navabi</cp:lastModifiedBy>
  <dcterms:modified xsi:type="dcterms:W3CDTF">1997-07-23T23:37:00Z</dcterms:modified>
  <cp:revision>6</cp:revision>
  <dc:subject/>
  <dc:title/>
</cp:coreProperties>
</file>