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2743200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51000"/>
                          <a:chOff x="0" y="0"/>
                          <a:chExt cx="274320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7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CEDURE apply_data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274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CEDURE apply_data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0pt;width:216pt;height:27.65pt" coordorigin="936,0" coordsize="4320,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936;top:0;width:43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CEDURE apply_data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936;top:271;width:43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CEDURE apply_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356235</wp:posOffset>
                </wp:positionV>
                <wp:extent cx="2743200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51000"/>
                          <a:chOff x="0" y="0"/>
                          <a:chExt cx="274320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7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CEDURE apply_data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274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CEDURE apply_data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8.05pt;width:216pt;height:27.65pt" coordorigin="936,561" coordsize="4320,553">
                <v:shape id="shape_0" fillcolor="silver" stroked="f" o:allowincell="f" style="position:absolute;left:936;top:561;width:43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CEDURE apply_data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936;top:832;width:43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CEDURE apply_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2T19:57:00Z</dcterms:created>
  <dc:creator>Shahrokh Navabi</dc:creator>
  <dc:description/>
  <dc:language>en-US</dc:language>
  <cp:lastModifiedBy>Shahrokh Navabi</cp:lastModifiedBy>
  <dcterms:modified xsi:type="dcterms:W3CDTF">1997-04-12T20:26:00Z</dcterms:modified>
  <cp:revision>1</cp:revision>
  <dc:subject/>
  <dc:title/>
</cp:coreProperties>
</file>