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VHDL to Hardware:  A TIREP Success Story</w:t>
      </w:r>
    </w:p>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i/>
          <w:iCs/>
          <w:sz w:val="20"/>
          <w:szCs w:val="20"/>
        </w:rPr>
        <w:t>Ed Woods, Darin York, Gary Hout, John Miles</w:t>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aval Surface Warfare Center (NSWC), Crane, IN  47522</w:t>
      </w:r>
    </w:p>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jc w:val="center"/>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L.J.Ceder</w:t>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aval Research Laboratory, Washington, DC  20375-5336</w:t>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harles Rogers, David Broadhead, Louie Kitcoff, Lindsay Skidmore</w:t>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aval Air Warfare Center - Aircraft Division (NAWC - AD)</w:t>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dianapolis, IN</w:t>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 xml:space="preserve">ABSTRACT </w:t>
      </w:r>
    </w:p>
    <w:p>
      <w:pPr>
        <w:pStyle w:val="Normal"/>
        <w:jc w:val="both"/>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lectronics obsolescence in military systems is one of themost expensive and elusive challenges facing the Department ofDefense today.  This one issue is costing millions of dollars ayear in re-engineering, special orders, volume buys and redesigncosts.  Development of new techniques, tools and processes formaintenance of legacy systems and integration of new technologyin an era of life cycle extension and funding reduction isessential.  The Technology Independent Representation ofElectronic Products (TIREP) project was funded by the StandardHardware Acquisition and Reliability Program (SHARP) and theFlexible Computer Integrated Manufacturing (FCIM) program officesto address these repair, reliability, and obsolescence issues inthe maintenance of legacy systems.  TIREP is a joint effortbetween the Naval Research Lab (NRL), Washington DC, the NavalAir Warfare Center - Aircraft Division Indianapolis (NAWC-ADI),and the Naval Surface Warfare Center (NSWC) - Crane Division. TIREP has developed a seamless process to cost effectivelyrecreate a form, fit, and function replacement of electroniccircuit card assemblies from a digital functional behavioraldescription such as the Very High Speed Integrated Circuit(VHSIC) Hardware Description Language (VHDL) along with otherrelated standards.</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OBJECTIVES</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pPr>
      <w:r>
        <w:rPr>
          <w:rFonts w:eastAsia="Times;Times New Roman" w:cs="Times;Times New Roman" w:ascii="Times;Times New Roman" w:hAnsi="Times;Times New Roman"/>
          <w:sz w:val="20"/>
          <w:szCs w:val="20"/>
        </w:rPr>
        <w:t>The DoD has set as one of its goals the movement from physicalinventory to design-to-shelf products.  The concept of design-to-shelf is that new technology innovation can be developed andvirtually prototyped and then held in a low or pre-productionstate until the need is established.  The availability ofprogrammable logic components, such as Programmable Logic Arrays(PLAs) and Field Programmable Gate Arrays (FPGAs), provides anattractive vehicle to implement this methodology.  If a standardmodule based on this technology were available, inventories wouldonly require a small number of different part types that wouldbe programmed for specific functions as needed.  Also,commercially available standard components that provideequivalent functionality could be procured at a fraction of thecost of special component buys.  This concept has obvious lifecycle cost advantages.     By modeling the circuit card assemblies using VHDL, atechnology independent functional representation can be developed. From this model, a functionally equivalent circuit that is "plugcompliant" with the rest of the system can be synthesized into achosen current technology.  The bit-stream to program aprogrammable logic device can also be generated from VHDL.     A major objective of the TIREP project was the developmentof a VHDL Modeling Guide.  The modeling guide was developed toprovide a means to standardize the documentation of the businessrules and processes required to share information betweenmultiple organizations.  The VHDL standard only defines thesyntax and semantics of the behavioral or structural information. Variations in implementation or modeling styles can impedesuccessful use of this standard information.  TIREP created themodeling guide around industry standards such as VHDL (IEEE Std-1076), Waveform and Vector Exchange Specification (WAVES, IEEEStd-1029.1), EIA-567A Commercial Component Specification, theVHDL Data Item Description (DID, DI-EGDS-80811), and the VHDLmulti-value logic system package (IEEE Std-1164).  The TIREP VHDLmodeling Guide was created to assist organizations in developingtransportable, sharable, and platform independent models that cansupport a product throughout its life cycle.     Another important requirement of the TIREP project was thedevelopment of a VHDL-to-manufacturing interface.  The design orstorage of VHDL models without the ability to efficientlytransfer the information to the manufacturing facility is non-productive.  The functional definition and the physicalconstraints had to be accurately modeled and then transferred tothe production facility.  To prove the interface, the TIREPproject completed VHDL modeling, production, and testing of a"format A" Standard Electronic Module (SEM) 12-bit populationcounter, hereafter referred to as the "FBG module".  The RapidAcquisition of Manufactured Parts (RAMP) Printed Wiring Assembly(PWA) facility at NAWC-ADI was used as the production site forthe new design.The TIREP Design-to-Manufacture process is illustrated in Figure 1.</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MODELING APPROACH</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pPr>
      <w:r>
        <w:rPr>
          <w:rFonts w:eastAsia="Times;Times New Roman" w:cs="Times;Times New Roman" w:ascii="Times;Times New Roman" w:hAnsi="Times;Times New Roman"/>
          <w:sz w:val="20"/>
          <w:szCs w:val="20"/>
        </w:rPr>
        <w:t>Navy Standard Electronic Modules (SEM) were used as aconceptual testbed for the TIREP process.  Thirteen "SEM-A"modules of medium to high obsolescence risk were chosen for theirlow complexity and urgent need for replacement parts.  Thecandidate modules were purely digital and range in complexityfrom 2-input NAND gates to basic functional units such asmultiplexers and ALUs.  The modules or circuit card assemblieswere modeled in accordance with the TIREP VHDL Modeling Guide. The completed models were then exchanged between the threeparticipating activities to test the transportability andplatform independence of the TIREP approach.  A methodology forredesign was developed and proven by the manufacture and test ofthe FBG SEM module.  The same procedure can be applied to otherlarger format SEMs and commercial format modules.     The TIREP project emphasizes model reuse through the use ofindustry standards such as VHDL, WAVES, EIA-567A, VHDL-DID, andIEEE-STD-1164 MVL package.  By defining a standardized modelingapproach, the models can be used again in the future tosynthesize new components and subsystems into the currentavailable technology.     In order to maintain a technology independent representationof the SEM, the models were developed along the guidelines ofEIA-567A.  This implementation requires a functional "core" modelwith electrical, physical, and timing characteristics defined inVHDL packages.  These packages are wrapped around the core modeland values are passed down from the top "board-level" asgenerics.  Therefore the core model remains purely functional andcan be used in the synthesis of subsequent components.  TheEIA-567A standard packages contain definitions of object types tofacilitate assigning DC parametrics and timing information.  Thelogic levels are defined in IEEE-STD-1164 and the test bench andtest vectors are written as a WAVES dataset.     After the VHDL models were written, they were exchangedbetween the three participating activities for review,simulation, and evaluation.  This was done to verifyfunctionality, portability between VHDL toolsets, and to evaluatedifferences in VHDL modeling approaches.  Each model wasevaluated using the requirements of the DID and EIA-567A.  Theevaluations were then compared and a "standardized" modelingprocedure was agreed upon by the TIREP team.</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MANUFACTURING APPROACH</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pPr>
      <w:r>
        <w:rPr>
          <w:rFonts w:eastAsia="Times;Times New Roman" w:cs="Times;Times New Roman" w:ascii="Times;Times New Roman" w:hAnsi="Times;Times New Roman"/>
          <w:sz w:val="20"/>
          <w:szCs w:val="20"/>
        </w:rPr>
        <w:t>Once the VHDL models were revised to reflect the standardmodeling procedure, the "core" model was then used for synthesisto target a new component.  The synthesis resulted in one ofthree implementations: one-for-one replacement of the parts, newtechnology insertion, or programmable devices.  At least three ofthe SEMs modeled have been targeted to Altera or Xilinx FPGAs andare ready for manufacturing when the need arises for spares.  TheFBG SEM module was chosen to be the first "proof of concept"module to be manufactured and tested.  FBG was chosen because ofan immediate need in the fleet.  The FBG modeler chose an ATMELAT27HC641 UV-EPROM as the target technology for the FBG redesign. Then a Pascal program was written to generate the vector file forthe WAVES testbench.  The vector file was verified using thetestbench.  Since synthesis tools were not available, as they arein the case of FPGAs, the output operation of the Pascal programwas then modified to generate the ASCII hex file to program theEPROM.     Once the functionality of the FBG module was captured in thenew EPROM, the validated VHDL models, which also contain thephysical design information, and a complete parts list for themodule were provided to the RAMP facility at NAWC-ADI formanufacturing of the new FBG design.  The frame and connectortype from the old module was retained in order to provide a form,fit, and function replacement for the old module.  A standardconvention for VHDL file names and directory structures was alsoestablished in order to interface with the RAMP Product DataTranslation System (RPTS).  RAMP RPTS can extract informationfrom the EIA-567A physical view VHDL package to create thenecessary board layout and 3D models for the manufacturing floor. As a result, five new FBG modules were manufactured using theATMEL EPROM.</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TEST AND EVALUATION</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fter the new FBG modules were manufactured, they wereevaluated for conformance to the electrical requirements of theoriginal FBG module [1].  Parameters that were tested includeinput current, output short circuit current, power supplycurrent, output voltage, propagation delays, transition times anda functional test.  The evaluation process was performed at theNaval Surface Warfare Center, Crane Division's Module TestBranch.     When tested, the functional behavior of the new FBG module was equivalent to the original FBG module; however, there werenumerous variations when evaluating the DC parametrics.  Forexample, the high-level input and output short circuit currentswere greater than that of the original hardware.  On the otherhand, the power supply current and transition times were lessthan that of the original hardware, but the propagation delaysmet the requirements of the original hardware.  These variationscan be expected when upgrading technologies as a result ofcomponent obsolescence.  The original FBG module consisted of TTLcomponents, while the new FBG consists of a single CMOS devicewith pull-up resistors on each input.     To determine if the parametric variations would limitinterchangeability of the new FBG design, a new FGB module wasplaced in an actual system to see how it would perform.  Interchangeability tests concluded that the new FBG module wasfaster and showed higher noise immunity than the original FBGdesign, and met or exceeded all system performance requirements[2].</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CONCLUSION</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REP was established to address the costly issue ofcomponent obsolescence in military systems.  By using industrystandards such as VHDL and WAVES in the redesign of electroniccircuit card assemblies we not only make full use of the ComputerAided Engineering (CAE) tools that are available today, but wealso address the problems of future obsolescence.  The efforts ofTIREP in developing a set of business rules and processes withwhich to represent "standardized" behavioral and structuralinformation and develop a design-to-manufacture interface haspassed one successful milestone in the redesign of the FBGmodule.  With the interfaces that exist between VHDL and PLAs,PLDs, and FPGAs, systems can be redesigned with greater partredundancy, resulting in inventories with a smaller number ofpart types.  With the shift to programmable logic, componentconsolidation in systems can be accomplished to greatly reduceredesign-for-obsolescence costs, as well as reduce system failurerates as the number of fallible components decreases.</w:t>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REFERENCES</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1]  "Military Specification.  Modules, Standard Electronic. Adder, Discrete-Sum, Digital, Key Code FBG."  </w:t>
      </w:r>
      <w:r>
        <w:rPr>
          <w:rFonts w:eastAsia="Times;Times New Roman" w:cs="Times;Times New Roman" w:ascii="Times;Times New Roman" w:hAnsi="Times;Times New Roman"/>
          <w:sz w:val="20"/>
          <w:szCs w:val="20"/>
          <w:u w:val="single"/>
        </w:rPr>
        <w:t>MIL-M-28787/175.</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  Little, Keith F.  Memorandum to D. Dunnell, 3 March 1995.</w:t>
      </w:r>
    </w:p>
    <w:p>
      <w:pPr>
        <w:pStyle w:val="Normal"/>
        <w:numPr>
          <w:ilvl w:val="0"/>
          <w:numId w:val="0"/>
        </w:numP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pPr>
      <w:r>
        <w:rPr/>
        <w:drawing>
          <wp:inline distT="0" distB="0" distL="0" distR="0">
            <wp:extent cx="5270500"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4203065"/>
                    </a:xfrm>
                    <a:prstGeom prst="rect">
                      <a:avLst/>
                    </a:prstGeom>
                  </pic:spPr>
                </pic:pic>
              </a:graphicData>
            </a:graphic>
          </wp:inline>
        </w:drawing>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1:59:00Z</dcterms:created>
  <dc:creator/>
  <dc:description/>
  <dc:language>en-US</dc:language>
  <cp:lastModifiedBy>Word Development</cp:lastModifiedBy>
  <dcterms:modified xsi:type="dcterms:W3CDTF">1996-04-29T13:27:00Z</dcterms:modified>
  <cp:revision>4</cp:revision>
  <dc:subject>TIREP</dc:subject>
  <dc:title>VHDL to Hardware:  A TIREP Success Story</dc:title>
</cp:coreProperties>
</file>